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МО «Городское поселение Красногорский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№ </w:t>
      </w:r>
      <w:r>
        <w:rPr/>
        <w:t>220 от «14» декабря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арийные жилые дома, признанные таковыми на основании физического изно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12.12. 2017 г. на территории муниципального образования «Городское поселение Красногор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260"/>
        <w:gridCol w:w="1260"/>
        <w:gridCol w:w="1260"/>
        <w:gridCol w:w="1080"/>
        <w:gridCol w:w="1440"/>
        <w:gridCol w:w="1260"/>
        <w:gridCol w:w="900"/>
        <w:gridCol w:w="1440"/>
        <w:gridCol w:w="19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аварийных домов (поадресно) улица, №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 признании дома аварий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 признании дома аварийным с экспертиз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 дома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квартир в аварий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 жителей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вартир для пере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бщей площади для переселения (по занимаемой площади, 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 д. 4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 от 2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2.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7.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1 от 01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д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 от 30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0 от 08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д.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 от 20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д.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 от 13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питальная, д.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 от 05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6 от 14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Илеть, ул. Кооператив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 от 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 от 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    д. 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 от 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 от 05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 от 05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 от 30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 от 13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 от 30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 от 13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 от 13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   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4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   от 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   от 10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   от 05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 от 13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 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 от 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</w:t>
            </w:r>
            <w:r>
              <w:rPr>
                <w:sz w:val="20"/>
                <w:szCs w:val="20"/>
              </w:rPr>
              <w:t>228 от10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 </w:t>
            </w:r>
            <w:r>
              <w:rPr>
                <w:sz w:val="20"/>
                <w:szCs w:val="20"/>
              </w:rPr>
              <w:t>331 от 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   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1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 от 09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    д. 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7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15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 от 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9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25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спит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8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10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9 от 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Заводская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91 от 24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 от 13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питальная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96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36 от 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313 от 18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 от 13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314 от 18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 от 2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312 от 18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8 от 2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 xml:space="preserve">355 от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 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60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 от 2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358 от 20.12.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 от 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   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9 от 2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360 от 20.12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4 от 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372 от 27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 от 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д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 от 15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5 от 05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9 от 19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жласо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Элмара, 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пичный, ул. Кирпичная,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ирпичный, ул. Кирпичная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1 от 05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 от 05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д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 от 05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Городское поселение Красногорский»                                                                                                                        И.Я. Торут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5:00Z</dcterms:created>
  <dc:creator>Customer</dc:creator>
  <dc:description/>
  <cp:keywords/>
  <dc:language>en-US</dc:language>
  <cp:lastModifiedBy>user</cp:lastModifiedBy>
  <cp:lastPrinted>2017-12-20T14:00:00Z</cp:lastPrinted>
  <dcterms:modified xsi:type="dcterms:W3CDTF">2017-12-20T11:00:00Z</dcterms:modified>
  <cp:revision>15</cp:revision>
  <dc:subject/>
  <dc:title>Аварийный жилищный фонд, признанный таковым на основании физического износа</dc:title>
</cp:coreProperties>
</file>